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blshow"/>
        </w:rPr>
        <w:t>Source: http://acms.sl.nsw.gov.au/item/itemDetailPaged.aspx?itemID=440059#</w:t>
      </w:r>
    </w:p>
    <w:p>
      <w:pPr>
        <w:pStyle w:val="Normal"/>
        <w:jc w:val="center"/>
        <w:rPr>
          <w:rStyle w:val="Lblshow"/>
        </w:rPr>
      </w:pPr>
      <w:r>
        <w:rPr/>
      </w:r>
    </w:p>
    <w:p>
      <w:pPr>
        <w:pStyle w:val="Normal"/>
        <w:jc w:val="center"/>
        <w:rPr>
          <w:rStyle w:val="Lblshow"/>
        </w:rPr>
      </w:pPr>
      <w:r>
        <w:rPr>
          <w:rStyle w:val="Lblshow"/>
        </w:rPr>
        <w:drawing>
          <wp:inline distT="0" distB="0" distL="0" distR="0">
            <wp:extent cx="336994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blshow"/>
        </w:rPr>
      </w:pPr>
      <w:r>
        <w:rPr/>
      </w:r>
    </w:p>
    <w:p>
      <w:pPr>
        <w:pStyle w:val="Normal"/>
        <w:rPr/>
      </w:pPr>
      <w:r>
        <w:rPr>
          <w:rStyle w:val="Lblshow"/>
        </w:rPr>
        <w:t xml:space="preserve">Title: </w:t>
      </w:r>
      <w:r>
        <w:rPr/>
        <w:t xml:space="preserve">NSW servicemen portraits, 1918-19 - Herbert Edward Whiteford </w:t>
      </w:r>
    </w:p>
    <w:p>
      <w:pPr>
        <w:pStyle w:val="Normal"/>
        <w:rPr/>
      </w:pPr>
      <w:r>
        <w:rPr>
          <w:rStyle w:val="Lblshow"/>
        </w:rPr>
        <w:t xml:space="preserve">Call Number: </w:t>
      </w:r>
      <w:r>
        <w:rPr/>
        <w:t>P1 / Whiteford, Herbert Edward</w:t>
      </w:r>
    </w:p>
    <w:p>
      <w:pPr>
        <w:pStyle w:val="Normal"/>
        <w:rPr/>
      </w:pPr>
      <w:r>
        <w:rPr/>
        <w:t xml:space="preserve">Date of Birth: 25 Mar 1894 </w:t>
        <w:br/>
        <w:t xml:space="preserve">Date of Enlistment: 7.8.1914 and 23.5.1918 </w:t>
        <w:br/>
        <w:t xml:space="preserve">Trade or Calling: Commercial traveller </w:t>
        <w:br/>
        <w:t xml:space="preserve">Born in or near what Town: Gundaroo via Queanbeyan NSW </w:t>
        <w:br/>
        <w:t xml:space="preserve">Address prior to Enlistment: Burlington &amp; Sophia Sts North Sydney </w:t>
        <w:br/>
        <w:t xml:space="preserve">Rank, Number, Battalion, Distinctions: Lieut. N.13 GS Reinforcts 2nd Battalion </w:t>
        <w:br/>
        <w:t xml:space="preserve">Casualties and where: </w:t>
        <w:br/>
        <w:t xml:space="preserve">Name &amp; Address of Next of Kin: Mrs Kathleen Whiteford Burlington &amp; Sophia Sts North Sydney (Wife) </w:t>
        <w:br/>
        <w:t xml:space="preserve">Name and last address of Father: Edward Stephen Whiteford Vincent St Cessnock </w:t>
      </w:r>
    </w:p>
    <w:p>
      <w:pPr>
        <w:pStyle w:val="Normal"/>
        <w:rPr/>
      </w:pPr>
      <w:r>
        <w:rPr/>
        <w:t>Biographical information taken from reverse of 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, refer to the Australian War Memorial (online), Biographical Databases, First World War Nominal Roll</w:t>
      </w:r>
    </w:p>
    <w:p>
      <w:pPr>
        <w:pStyle w:val="Normal"/>
        <w:rPr/>
      </w:pPr>
      <w:r>
        <w:rPr>
          <w:rStyle w:val="Lblshow"/>
        </w:rPr>
        <w:t>Name</w:t>
      </w:r>
      <w:hyperlink r:id="rId3">
        <w:r>
          <w:rPr>
            <w:rStyle w:val="InternetLink"/>
          </w:rPr>
          <w:t>Whiteford, Herbert Edward</w:t>
        </w:r>
      </w:hyperlink>
      <w:r>
        <w:rPr/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Lblshow">
    <w:name w:val="lbl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paced">
    <w:name w:val="Para-spaced"/>
    <w:basedOn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ms.sl.nsw.gov.au/search/subjectsearch.aspx?authority=name&amp;id=437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28:00Z</dcterms:created>
  <dc:creator>Graeme</dc:creator>
  <dc:description/>
  <dc:language>en-US</dc:language>
  <cp:lastModifiedBy>Graeme</cp:lastModifiedBy>
  <dcterms:modified xsi:type="dcterms:W3CDTF">2011-02-27T03:37:00Z</dcterms:modified>
  <cp:revision>2</cp:revision>
  <dc:subject/>
  <dc:title>Source: http://acms</dc:title>
</cp:coreProperties>
</file>